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7.11.2022    № 584-П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сударственной программе Киров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государственным имуществом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паспорте Государствен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зде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Государстве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изложить в следующей редакци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2030 годы».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аздел «Ресурсное обеспечение Государственной программы» изложить в следующей редакци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, предусмотренный </w:t>
              <w:br/>
              <w:t>на реализацию Государственной программы, составит 1240981,28 тыс. рублей, в том числе: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176662,04 тыс. 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048540,8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– 15778,44 тыс. рублей». 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Абзац двадцать первый раздела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Государственной программы: 2020 – 2030 годы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Абзацы с первого по четвертый раздела 4 «Ресурсное обеспечение Государственной программы» изложить в следующей редакции:</w:t>
      </w:r>
    </w:p>
    <w:p>
      <w:pPr>
        <w:pStyle w:val="Style19"/>
        <w:spacing w:lineRule="auto" w:line="360" w:before="20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Государственной программы составляет </w:t>
      </w:r>
      <w:r>
        <w:rPr>
          <w:sz w:val="28"/>
          <w:szCs w:val="28"/>
        </w:rPr>
        <w:t>1240981,28 тыс. 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федерального бюджета – 176662,04 тыс. 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областного бюджета – 1048540,80 тыс. 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778,44 </w:t>
      </w:r>
      <w:r>
        <w:rPr>
          <w:rFonts w:cs="Times New Roman" w:ascii="Times New Roman" w:hAnsi="Times New Roman"/>
          <w:sz w:val="28"/>
          <w:szCs w:val="28"/>
        </w:rPr>
        <w:t>тыс. рублей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целевых показателях эффективности реализации Государственной программы (приложение № 1 к Государственной программе) изложить в новой редакции согласно приложению № 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Методику расчета значений целевых показателей эффективности реализации Государственной программы (приложение № 2 </w:t>
        <w:br/>
        <w:t>к Государственной программе) изложить в новой редакции согласно приложению № 2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сурсное обеспечение Государственной программы (приложение № 3 к Государственной программе) изложить в новой редакции согласно приложению № 3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Мартемьянова Алеся Михайловна</dc:creator>
  <dc:description/>
  <cp:keywords/>
  <dc:language>en-US</dc:language>
  <cp:lastModifiedBy>slobodina_ai</cp:lastModifiedBy>
  <cp:lastPrinted>2021-02-20T10:13:00Z</cp:lastPrinted>
  <dcterms:modified xsi:type="dcterms:W3CDTF">2022-11-08T13:00:00Z</dcterms:modified>
  <cp:revision>5</cp:revision>
  <dc:subject/>
  <dc:title/>
</cp:coreProperties>
</file>